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sz w:val="16"/>
          <w:szCs w:val="16"/>
          <w:lang w:bidi="fa-IR"/>
        </w:rPr>
      </w:pPr>
      <w:r>
        <w:rPr>
          <w:sz w:val="16"/>
          <w:szCs w:val="16"/>
          <w:rtl w:val="true"/>
          <w:lang w:bidi="fa-IR"/>
        </w:rPr>
      </w:r>
    </w:p>
    <w:tbl>
      <w:tblPr>
        <w:bidiVisual w:val="true"/>
        <w:tblW w:w="10603" w:type="dxa"/>
        <w:jc w:val="left"/>
        <w:tblInd w:w="-6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474"/>
        <w:gridCol w:w="3827"/>
        <w:gridCol w:w="5302"/>
      </w:tblGrid>
      <w:tr>
        <w:trPr/>
        <w:tc>
          <w:tcPr>
            <w:tcW w:w="1474" w:type="dxa"/>
            <w:tcBorders>
              <w:top w:val="thinThickSmallGap" w:sz="18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عنو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طرح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ي</w:t>
            </w:r>
          </w:p>
        </w:tc>
        <w:tc>
          <w:tcPr>
            <w:tcW w:w="912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جري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عرف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color w:val="548DD4"/>
                <w:sz w:val="6"/>
                <w:szCs w:val="6"/>
                <w:lang w:bidi="fa-IR"/>
              </w:rPr>
            </w:pPr>
            <w:r>
              <w:rPr>
                <w:rFonts w:cs="B Nazanin"/>
                <w:color w:val="548DD4"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48DD4"/>
                <w:lang w:bidi="fa-IR"/>
              </w:rPr>
            </w:pP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ی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سم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ا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طرح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حقیقات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زب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سی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ساد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ابل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فهم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را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یم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وضیح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اد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شو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یم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دان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را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چ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وش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مان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ی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شخیصی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چگون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چ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د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ک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رد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شود</w:t>
            </w:r>
            <w:r>
              <w:rPr>
                <w:rFonts w:cs="B Nazanin"/>
                <w:color w:val="548DD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ونگیری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48DD4"/>
                <w:lang w:bidi="fa-IR"/>
              </w:rPr>
            </w:pP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صورتیک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ز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یم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ط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طرح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حقیقات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خونگیر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عمل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آ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ی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سم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یز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خو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گرفت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شد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لیل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ی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عمل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ا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ضوح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وضیح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اد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شود</w:t>
            </w:r>
            <w:r>
              <w:rPr>
                <w:rFonts w:cs="B Nazanin"/>
                <w:color w:val="548DD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زایا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48DD4"/>
                <w:lang w:bidi="fa-IR"/>
              </w:rPr>
            </w:pP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ی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سم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فوا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شرک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پژوهش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ور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نظ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ا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را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یم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زب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ساد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ابل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فهم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ی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شود</w:t>
            </w:r>
            <w:r>
              <w:rPr>
                <w:rFonts w:cs="B Nazanin"/>
                <w:color w:val="548DD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طرات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48DD4"/>
                <w:lang w:bidi="fa-IR"/>
              </w:rPr>
            </w:pP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ی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سم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lang w:bidi="fa-IR"/>
              </w:rPr>
              <w:t>Side effect</w:t>
            </w:r>
            <w:r>
              <w:rPr>
                <w:rFonts w:cs="B Nazanin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ه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ضرا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حتمال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وش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نتخاب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جه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شخیص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ی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م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یمار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فر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را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زب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ساد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ابل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فهم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ی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شود</w:t>
            </w:r>
            <w:r>
              <w:rPr>
                <w:rFonts w:cs="B Nazanin"/>
                <w:color w:val="548DD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بران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خطرات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48DD4"/>
                <w:lang w:bidi="fa-IR"/>
              </w:rPr>
            </w:pP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ی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سم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ا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شخص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گرد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ک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جبر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عوارض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حتمال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وش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شخیص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ی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مان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جد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عهد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جر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ی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جری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طرح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حقیقات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اش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نحو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جبر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خسار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نیز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ا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ذک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گردد</w:t>
            </w:r>
            <w:r>
              <w:rPr>
                <w:rFonts w:cs="B Nazanin"/>
                <w:color w:val="548DD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هزینه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48DD4"/>
                <w:lang w:bidi="fa-IR"/>
              </w:rPr>
            </w:pP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ی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سم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ا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ذک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گرد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ک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چنانچ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طرح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حقیقات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قدام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شخیص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ی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مان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غی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تعارف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ی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غی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ضرور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نجام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شود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هزین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عهد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جر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ی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جری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طرح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خواه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و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یم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هزین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پرداخ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نخواه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کرد</w:t>
            </w:r>
            <w:r>
              <w:rPr>
                <w:rFonts w:cs="B Nazanin"/>
                <w:color w:val="548DD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روشها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جایگزین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48DD4"/>
                <w:lang w:bidi="fa-IR"/>
              </w:rPr>
            </w:pP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ی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سم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ا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شرح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اد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شو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ک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صور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عدم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پذیرش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وش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نتخاب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پژوهشگر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یم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ز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چ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وشها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مان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ی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شخیص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ی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وان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ستفاد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نماید</w:t>
            </w:r>
            <w:r>
              <w:rPr>
                <w:rFonts w:cs="B Nazanin"/>
                <w:color w:val="548DD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حرمان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ودن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48DD4"/>
                <w:lang w:bidi="fa-IR"/>
              </w:rPr>
            </w:pP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ی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سم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ا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ذک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گرد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ک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نتایج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آزمایشه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وشها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ک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فت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طلاع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یم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خواه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س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ی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نتایج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صور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کاملاً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حرمان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صرفاً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جه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قاص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پژوهش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ک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خواه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ف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هوی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یم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چارچوب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انو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حرمان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خواه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اند</w:t>
            </w:r>
            <w:r>
              <w:rPr>
                <w:rFonts w:cs="B Nazanin"/>
                <w:color w:val="548DD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اسخگویی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رسش‌ها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color w:val="548DD4"/>
                <w:lang w:bidi="fa-IR"/>
              </w:rPr>
            </w:pP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ی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قسم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ای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آدرس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شمار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لف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ماس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جر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ی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جری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طرح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ختی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یم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اد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شو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ه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زمان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ک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ایل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و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توان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پرسشها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خو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ورد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وشها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کار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فت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جه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تشخیص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ی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ما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ی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بروز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عوارض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احتمالی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آن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روشها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طرح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و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مشاوره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دریافت</w:t>
            </w:r>
            <w:r>
              <w:rPr>
                <w:rFonts w:cs="Calibri"/>
                <w:color w:val="548DD4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548DD4"/>
                <w:rtl w:val="true"/>
                <w:lang w:bidi="fa-IR"/>
              </w:rPr>
              <w:t>نماید</w:t>
            </w:r>
            <w:r>
              <w:rPr>
                <w:rFonts w:cs="B Nazanin"/>
                <w:color w:val="548DD4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  <w:t>((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ضايت</w:t>
            </w:r>
            <w:r>
              <w:rPr>
                <w:rFonts w:cs="B Titr"/>
                <w:b/>
                <w:bCs/>
                <w:rtl w:val="true"/>
                <w:lang w:bidi="fa-IR"/>
              </w:rPr>
              <w:t>)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                                 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آگاه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ام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وق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توضيحا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حضوري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مجر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ضاي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ي‌ده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ي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ژوهش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كاملا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اختياري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u w:val="single"/>
                <w:rtl w:val="true"/>
                <w:lang w:bidi="fa-IR"/>
              </w:rPr>
              <w:t>آزا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اي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طلاعا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فت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ي‌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ي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رمان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اق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ن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حقيق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ال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نتش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ي‌گرد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تايج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ي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ذک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فرد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رض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ردي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همچن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ائ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زشک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ي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پزشکا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کلي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ذکو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رگ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طلاعا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قص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ارائ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عل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ي‌دارم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ين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وافق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انع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قانو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ينجانب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صورت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عمل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لاف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غير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ساني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خواهد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بود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آدرس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sz w:val="16"/>
                <w:szCs w:val="16"/>
                <w:lang w:bidi="fa-IR"/>
              </w:rPr>
            </w:pPr>
            <w:r>
              <w:rPr>
                <w:rFonts w:cs="B Nazanin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474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شماره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تماس</w:t>
            </w:r>
          </w:p>
        </w:tc>
        <w:tc>
          <w:tcPr>
            <w:tcW w:w="91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snapToGrid w:val="false"/>
              <w:ind w:left="0" w:right="0" w:hanging="0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301" w:type="dxa"/>
            <w:gridSpan w:val="2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واثر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انگشت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ف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Calibri"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6"/>
                <w:sz w:val="16"/>
                <w:szCs w:val="16"/>
                <w:rtl w:val="true"/>
                <w:lang w:bidi="fa-IR"/>
              </w:rPr>
              <w:t>پژوهش</w:t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5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مض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ژوهشگر</w:t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3743" w:leader="none"/>
              </w:tabs>
              <w:bidi w:val="1"/>
              <w:ind w:left="0" w:right="0" w:hanging="0"/>
              <w:jc w:val="center"/>
              <w:rPr>
                <w:rFonts w:cs="B Titr"/>
                <w:sz w:val="16"/>
                <w:szCs w:val="16"/>
                <w:lang w:bidi="fa-IR"/>
              </w:rPr>
            </w:pPr>
            <w:r>
              <w:rPr>
                <w:rFonts w:cs="B Titr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10603" w:type="dxa"/>
            <w:gridSpan w:val="3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لطف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يشنهاد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ظرا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شكلات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رگون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خلافي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ك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روسه</w:t>
            </w:r>
            <w:r>
              <w:rPr>
                <w:rFonts w:cs="Calibri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انجا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ي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حقي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جودداش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رد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مار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لف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lang w:bidi="fa-IR"/>
              </w:rPr>
              <w:t>3361984</w:t>
            </w:r>
            <w:r>
              <w:rPr>
                <w:rFonts w:cs="B Mitra"/>
                <w:rtl w:val="true"/>
                <w:lang w:bidi="fa-IR"/>
              </w:rPr>
              <w:t>-</w:t>
            </w:r>
            <w:r>
              <w:rPr>
                <w:rFonts w:cs="B Mitra"/>
                <w:lang w:bidi="fa-IR"/>
              </w:rPr>
              <w:t>0611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فت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كميت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خلاق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نشگاه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علوم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زشك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ندي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شاپو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هواز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ي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پست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لكترونيك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hyperlink r:id="rId2">
              <w:r>
                <w:rPr>
                  <w:rStyle w:val="InternetLink"/>
                  <w:rFonts w:cs="B Mitra"/>
                  <w:lang w:bidi="fa-IR"/>
                </w:rPr>
                <w:t>ethic@ajums.ac.ir</w:t>
              </w:r>
            </w:hyperlink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ر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يان</w:t>
            </w:r>
            <w:r>
              <w:rPr>
                <w:rFonts w:cs="Calibri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گذاريد</w:t>
            </w:r>
            <w:r>
              <w:rPr>
                <w:rFonts w:cs="B Mitra"/>
                <w:rtl w:val="true"/>
                <w:lang w:bidi="fa-IR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3743" w:leader="none"/>
        </w:tabs>
        <w:bidi w:val="1"/>
        <w:ind w:left="0" w:right="0" w:hanging="0"/>
        <w:jc w:val="both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sectPr>
      <w:headerReference w:type="default" r:id="rId3"/>
      <w:type w:val="nextPage"/>
      <w:pgSz w:w="11906" w:h="16838"/>
      <w:pgMar w:left="567" w:right="851" w:gutter="0" w:header="1985" w:top="2041" w:footer="0" w:bottom="567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right" w:pos="9923" w:leader="none"/>
      </w:tabs>
      <w:bidi w:val="1"/>
      <w:ind w:left="0" w:right="-51" w:hanging="0"/>
      <w:jc w:val="left"/>
      <w:rPr>
        <w:rFonts w:cs="B Nazanin"/>
        <w:b/>
        <w:b/>
        <w:bCs/>
        <w:sz w:val="10"/>
        <w:szCs w:val="10"/>
      </w:rPr>
    </w:pPr>
    <w:r>
      <w:rPr>
        <w:rFonts w:cs="B Nazanin"/>
        <w:b/>
        <w:bCs/>
        <w:sz w:val="10"/>
        <w:szCs w:val="10"/>
        <w:rtl w:val="tru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42240</wp:posOffset>
          </wp:positionH>
          <wp:positionV relativeFrom="paragraph">
            <wp:posOffset>-976630</wp:posOffset>
          </wp:positionV>
          <wp:extent cx="1527175" cy="957580"/>
          <wp:effectExtent l="0" t="0" r="0" b="0"/>
          <wp:wrapNone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7" r="-3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527175" cy="957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24200</wp:posOffset>
          </wp:positionH>
          <wp:positionV relativeFrom="paragraph">
            <wp:posOffset>-908050</wp:posOffset>
          </wp:positionV>
          <wp:extent cx="600075" cy="333375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10480</wp:posOffset>
              </wp:positionH>
              <wp:positionV relativeFrom="paragraph">
                <wp:posOffset>-826770</wp:posOffset>
              </wp:positionV>
              <wp:extent cx="1594485" cy="3638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448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>تاریخ</w:t>
                          </w: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Fonts w:cs="B Nazanin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.................................................</w:t>
                          </w:r>
                        </w:p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0" w:hanging="0"/>
                            <w:jc w:val="both"/>
                            <w:rPr>
                              <w:rFonts w:cs="B Nazanin"/>
                              <w:sz w:val="28"/>
                              <w:szCs w:val="2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sz w:val="28"/>
                              <w:szCs w:val="28"/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55pt;height:28.65pt;mso-wrap-distance-left:9.05pt;mso-wrap-distance-right:9.05pt;mso-wrap-distance-top:0pt;mso-wrap-distance-bottom:0pt;margin-top:-65.1pt;mso-position-vertical-relative:text;margin-left:402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/>
                      <w:ind w:left="0" w:right="0" w:hanging="0"/>
                      <w:jc w:val="both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/>
                        <w:sz w:val="28"/>
                        <w:sz w:val="28"/>
                        <w:szCs w:val="28"/>
                        <w:rtl w:val="true"/>
                        <w:lang w:bidi="fa-IR"/>
                      </w:rPr>
                      <w:t>تاریخ</w:t>
                    </w:r>
                    <w:r>
                      <w:rPr>
                        <w:rFonts w:cs="B Nazanin"/>
                        <w:sz w:val="28"/>
                        <w:szCs w:val="28"/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Fonts w:cs="B Nazanin"/>
                        <w:sz w:val="20"/>
                        <w:szCs w:val="20"/>
                        <w:rtl w:val="true"/>
                        <w:lang w:bidi="fa-IR"/>
                      </w:rPr>
                      <w:t>.................................................</w:t>
                    </w:r>
                  </w:p>
                  <w:p>
                    <w:pPr>
                      <w:pStyle w:val="Normal"/>
                      <w:bidi w:val="1"/>
                      <w:spacing w:lineRule="auto" w:line="360"/>
                      <w:ind w:left="0" w:right="0" w:hanging="0"/>
                      <w:jc w:val="both"/>
                      <w:rPr>
                        <w:rFonts w:cs="B Nazanin"/>
                        <w:sz w:val="28"/>
                        <w:szCs w:val="28"/>
                        <w:lang w:bidi="fa-IR"/>
                      </w:rPr>
                    </w:pPr>
                    <w:r>
                      <w:rPr>
                        <w:rFonts w:cs="B Nazanin"/>
                        <w:sz w:val="28"/>
                        <w:szCs w:val="28"/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07975</wp:posOffset>
              </wp:positionH>
              <wp:positionV relativeFrom="paragraph">
                <wp:posOffset>-174625</wp:posOffset>
              </wp:positionV>
              <wp:extent cx="1858645" cy="3638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lineRule="auto" w:line="360"/>
                            <w:ind w:left="0" w:right="0" w:hanging="0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توسعه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پژوهش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و</w:t>
                          </w:r>
                          <w:r>
                            <w:rPr>
                              <w:rFonts w:cs="Calibri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sz w:val="20"/>
                              <w:sz w:val="20"/>
                              <w:szCs w:val="20"/>
                              <w:rtl w:val="true"/>
                            </w:rPr>
                            <w:t>فناور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5pt;height:28.65pt;mso-wrap-distance-left:9.05pt;mso-wrap-distance-right:9.05pt;mso-wrap-distance-top:0pt;mso-wrap-distance-bottom:0pt;margin-top:-13.75pt;mso-position-vertical-relative:text;margin-left:-2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lineRule="auto" w:line="360"/>
                      <w:ind w:left="0" w:right="0" w:hanging="0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معاونت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توسعه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پژوهش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و</w:t>
                    </w:r>
                    <w:r>
                      <w:rPr>
                        <w:rFonts w:cs="Calibri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sz w:val="20"/>
                        <w:sz w:val="20"/>
                        <w:szCs w:val="20"/>
                        <w:rtl w:val="true"/>
                      </w:rPr>
                      <w:t>فناوری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479675</wp:posOffset>
              </wp:positionH>
              <wp:positionV relativeFrom="paragraph">
                <wp:posOffset>-521335</wp:posOffset>
              </wp:positionV>
              <wp:extent cx="1858645" cy="502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8645" cy="502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اهنماي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كميل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فرم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رضای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آگاهانه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شرکت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طرح</w:t>
                          </w:r>
                          <w:r>
                            <w:rPr>
                              <w:rFonts w:cs="Calibri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sz w:val="18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تحقیقاتی</w:t>
                          </w:r>
                        </w:p>
                        <w:p>
                          <w:pPr>
                            <w:pStyle w:val="Normal"/>
                            <w:ind w:left="0" w:hanging="0"/>
                            <w:jc w:val="center"/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Titr"/>
                              <w:sz w:val="18"/>
                              <w:szCs w:val="18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35pt;height:39.55pt;mso-wrap-distance-left:9.05pt;mso-wrap-distance-right:9.05pt;mso-wrap-distance-top:0pt;mso-wrap-distance-bottom:0pt;margin-top:-41.05pt;mso-position-vertical-relative:text;margin-left:19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Tit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اهنماي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كميل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فرم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رضایت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آگاهانه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rFonts w:cs="B Tit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شرکت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در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طرح</w:t>
                    </w:r>
                    <w:r>
                      <w:rPr>
                        <w:rFonts w:cs="Calibri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Titr"/>
                        <w:sz w:val="18"/>
                        <w:sz w:val="18"/>
                        <w:szCs w:val="18"/>
                        <w:rtl w:val="true"/>
                        <w:lang w:bidi="fa-IR"/>
                      </w:rPr>
                      <w:t>تحقیقاتی</w:t>
                    </w:r>
                  </w:p>
                  <w:p>
                    <w:pPr>
                      <w:pStyle w:val="Normal"/>
                      <w:ind w:left="0" w:hanging="0"/>
                      <w:jc w:val="center"/>
                      <w:rPr>
                        <w:rFonts w:cs="B Titr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Titr"/>
                        <w:sz w:val="18"/>
                        <w:szCs w:val="18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52" w:hanging="0"/>
      <w:jc w:val="both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Char">
    <w:name w:val="Style1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 w:bidi="fa-IR"/>
    </w:rPr>
  </w:style>
  <w:style w:type="paragraph" w:styleId="Style14">
    <w:name w:val="Style1"/>
    <w:basedOn w:val="Header"/>
    <w:qFormat/>
    <w:pPr>
      <w:ind w:left="0" w:hanging="0"/>
    </w:pPr>
    <w:rPr>
      <w:rFonts w:cs="Times New Roman"/>
      <w:sz w:val="20"/>
      <w:szCs w:val="20"/>
      <w:lang w:val="en-US" w:eastAsia="en-US" w:bidi="fa-IR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hanging="0"/>
      <w:contextualSpacing/>
      <w:jc w:val="left"/>
    </w:pPr>
    <w:rPr>
      <w:rFonts w:ascii="Times New Roman" w:hAnsi="Times New Roman" w:eastAsia="Times New Roman" w:cs="Traditional Arab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hic@ajums.ac.i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07:39:00Z</dcterms:created>
  <dc:creator>haghdoost</dc:creator>
  <dc:description/>
  <cp:keywords/>
  <dc:language>en-US</dc:language>
  <cp:lastModifiedBy>ahvazi</cp:lastModifiedBy>
  <cp:lastPrinted>2014-11-16T12:09:00Z</cp:lastPrinted>
  <dcterms:modified xsi:type="dcterms:W3CDTF">2014-11-16T07:39:00Z</dcterms:modified>
  <cp:revision>2</cp:revision>
  <dc:subject/>
  <dc:title/>
</cp:coreProperties>
</file>